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римерная форма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доставлении социальных услуг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Москва                                                   «____»________________ 20__ года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ставщика социальных услуг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уемое в дальнейшем «Исполнитель», в лице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ИО, действующего на основании уполномоченного представителя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ующего на основании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Устава, положения, доверенности и др.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дной стороны, и 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ИО гражданина, признанного нуждающимся в социальном обслуживании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 года рождения, паспорт серия______ № ______________,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н_____________________________________________________________, проживающий по адресу: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актный телефон_________________________, законный представитель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ина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ИО законного представителя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ующий в интересах гражданина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 гражданина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удостоверяющий личность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серия, номер паспорта или данные друг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, удостоверяющего личность, дата выдачи этих документов, наименование выдавшего органа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живающего по адресу: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_______________________, на основании 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реквизиты документа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ющего представительство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уемый в дальнейшем «Заказчик», с другой стороны, в дальнейшем – Стороны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bookmarkStart w:id="0" w:name="Par528"/>
      <w:bookmarkEnd w:id="0"/>
      <w:r>
        <w:rPr>
          <w:b/>
        </w:rPr>
        <w:t xml:space="preserve">1. </w:t>
      </w:r>
      <w:r>
        <w:rPr>
          <w:b/>
          <w:sz w:val="28"/>
        </w:rPr>
        <w:t>Предмет договора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.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-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sz w:val="28"/>
          <w:vertAlign w:val="superscript"/>
        </w:rPr>
        <w:t xml:space="preserve">1 </w:t>
      </w:r>
      <w:r>
        <w:rPr>
          <w:vertAlign w:val="superscript"/>
        </w:rPr>
        <w:t>Заполняется в случае, если договор заключается лицом, представляющим интересы гражданин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ставление социальных услуг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.3. Место оказания услуг: 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vertAlign w:val="super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  </w:t>
      </w:r>
      <w:r>
        <w:rPr>
          <w:vertAlign w:val="superscript"/>
        </w:rPr>
        <w:t>(указывается адрес места оказания услуг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 результатам оказания услуг Исполнитель предо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2. Стоимость услуг, сроки и порядок их о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  <w:bookmarkStart w:id="1" w:name="Par540"/>
      <w:bookmarkStart w:id="2" w:name="Par540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щая сумма платы, ежемесячно вносимая Заказчиком по договору, определяется исходя из стоимости социальных услуг, указанных в перечне оказываемых социальных услуг (приложение № 1 к договору),   объемов их предоставления и составляет____________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платы за предоставление социальных услуг рассчитывается на основе тарифов на социальные услуги, но не может превышать семьдесят пять процентов среднедушевого дохода Заказ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2.2. Размер платы за социальные услуги устанавливается на срок действ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2.3. Размер платы за социальные услуги, обусловленный настоящим договором, пересматрива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</w:rPr>
      </w:pPr>
      <w:r>
        <w:rPr>
          <w:color w:val="000000"/>
          <w:sz w:val="28"/>
        </w:rPr>
        <w:t>2.3.1. По заявлению Заказчика при изменен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едушевого дохода получателя социальных услуг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ов, объема предоставляемых соци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</w:rPr>
      </w:pPr>
      <w:r>
        <w:rPr>
          <w:color w:val="000000"/>
          <w:sz w:val="28"/>
        </w:rPr>
        <w:t>2.3.2. По инициативе Исполнителя при изменен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арифов на социальные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й величины прожиточного миниму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2.4. Плата, указанная в пункте 2.1 договора, производится</w:t>
      </w:r>
      <w:r>
        <w:rPr>
          <w:sz w:val="28"/>
          <w:szCs w:val="28"/>
        </w:rPr>
        <w:t xml:space="preserve"> </w:t>
      </w:r>
      <w:r>
        <w:rPr>
          <w:sz w:val="28"/>
        </w:rPr>
        <w:t>не позднее ____ числа месяца, следующего за месяцем оказания социальных услуг,</w:t>
      </w:r>
      <w:r>
        <w:rPr>
          <w:sz w:val="28"/>
          <w:szCs w:val="28"/>
        </w:rPr>
        <w:t xml:space="preserve"> путем</w:t>
      </w:r>
      <w:r>
        <w:rPr>
          <w:sz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ежемесячного  безналичного перечисления денежных средств на счет Исполнителя социальных услуг органом, осуществляющим пенсионное обеспечение Заказчика социальных услуг, на основании заявления Заказчика, а в случае его недееспособности - законного представителя, поданного в указанный орган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- безналичного перечисления денежных средств на счет Исполнителя через кредитные организации </w:t>
      </w:r>
      <w:r>
        <w:rPr>
          <w:sz w:val="28"/>
        </w:rPr>
        <w:t>или наличными денежными средствами  непосредственно в кассу 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3. 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3.1. Заказчик (законный представитель Заказчика)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ab/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</w:rPr>
        <w:t>на</w:t>
      </w:r>
      <w:r>
        <w:rPr>
          <w:sz w:val="28"/>
          <w:szCs w:val="28"/>
        </w:rPr>
        <w:t xml:space="preserve"> уважительное и гуманное отношение со стороны Исполните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латно получать от Исполнителя информацию о своих правах и обязанностях, видах социальных услуг, сроках, порядке и условиях их предоставления, о тарифах на эти услуги и об их стоимости, о возможности получения этих услуг бесплатно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тказ от предоставления услуг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ащиту своих персональных данных при использовании их Исполнителе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хранность личных вещей и ценностей Заказчика при нахождении у Исполните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социальных услуг в объемах и сроках, указанных в индивидуальной программе предоставления социальных услуг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ежливое и корректное отношение со стороны работников Исполните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ъявлять претензии о недостатках при оказании социальных услуг, их объему и срокам предоставления,  в устной или письменной форм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хранение конфиденциальности информации личного характера;</w:t>
      </w:r>
    </w:p>
    <w:p>
      <w:pPr>
        <w:pStyle w:val="Normal"/>
        <w:tabs>
          <w:tab w:val="left" w:pos="708" w:leader="none"/>
          <w:tab w:val="left" w:pos="3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ать платные и бесплатные социальные услуги у других поставщиков социальных услуг по отдельным договорам с этими поставщиками;</w:t>
      </w:r>
    </w:p>
    <w:p>
      <w:pPr>
        <w:pStyle w:val="Normal"/>
        <w:tabs>
          <w:tab w:val="left" w:pos="708" w:leader="none"/>
          <w:tab w:val="left" w:pos="3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требовать расторжения договора при несоблюдении Исполнителем условий настоящего Догово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3.2. Заказчик (законный представитель Заказчика)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- создать условия для предоставления социальных услуг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- соблюдать условия настоящего Договора, порядок и условия предоставления соци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- оплачивать Услуги в объеме и на условиях, которые предусмотрены настоящим договором – в случае предоставления социальных услуг за плату, в том числе частичну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- уважительно относиться к лицам, предоставляющим социальные услуги, не допускать грубости, оскорбления в их адре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- соблюдать порядок предоставления социальных услуг, соответствующий форме социального обслуживания, а также правила внутреннего распорядка для получателей соци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-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-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-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3.3. Заказчик не вправе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- требовать от Исполнителя оказание социальных услуг третьим лицам (родственникам, соседям и т.д.)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- требовать предоставления социальных услуг в долг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- требовать оказание социальных услуг, которые не указаны в индивидуальной программе предоставления социальных услуг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- требовать оказания социальных услуг, находясь в нетрезвом состоянии, унижать достоинство работников Исполн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3.4. Исполнитель имеет право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- осуществлять комплекс правомочий, предусмотренных настоящим договором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- отказать в предоставлении социальных услуг в случае нарушения Заказчиком условий настоящего договора, а также в случае возникновения у Заказчика, получающего услуги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- требовать от Заказчика соблюдения условий настоящего договора, а также соблюдения правил внутреннего трудового распорядка для получателей социальных услуг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-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ставления такой информации (сведений, документов)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- изменить размер оплаты услуг, установленный в разделе 2 настоящего Договора, известив об этом письменно Заказчика в течение 2 дней со дня таких изменений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296" w:leader="none"/>
        </w:tabs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3.5. Исполнитель обязан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</w:rPr>
        <w:tab/>
        <w:t xml:space="preserve">- </w:t>
      </w:r>
      <w:r>
        <w:rPr>
          <w:sz w:val="28"/>
          <w:szCs w:val="28"/>
        </w:rPr>
        <w:t>предоставлять Заказчику услуги в соответствии с индивидуальной программой, настоящим договоро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условий настоящего договора и прав Заказчика, предусмотренных законодательством Российской Федерации и настоящим Договоро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бесплатно информировать Заказчика или его законных представителей о правах, обязанностях, видах социальных услуг, сроках, порядке и условиях их предоставления, о тарифах на эти услуги и об их стоимости либо о возможности получать их бесплатно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tabs>
          <w:tab w:val="left" w:pos="708" w:leader="none"/>
          <w:tab w:val="left" w:pos="3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о разъяснять получателю социальных услуг последствия его отказа от социального обслуживания, при условии, что такой отказ может повлечь ухудшение условий его жизнедеятельности;</w:t>
      </w:r>
    </w:p>
    <w:p>
      <w:pPr>
        <w:pStyle w:val="Normal"/>
        <w:tabs>
          <w:tab w:val="left" w:pos="708" w:leader="none"/>
          <w:tab w:val="left" w:pos="3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Normal"/>
        <w:tabs>
          <w:tab w:val="left" w:pos="708" w:leader="none"/>
          <w:tab w:val="left" w:pos="3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услуг, оказанных Заказчику;</w:t>
      </w:r>
    </w:p>
    <w:p>
      <w:pPr>
        <w:pStyle w:val="Normal"/>
        <w:tabs>
          <w:tab w:val="left" w:pos="708" w:leader="none"/>
          <w:tab w:val="left" w:pos="3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разглашать информацию конфиденциального характера о Заказчике, ставшую известной при исполнении обязанностей по настоящему договору;</w:t>
      </w:r>
    </w:p>
    <w:p>
      <w:pPr>
        <w:pStyle w:val="Normal"/>
        <w:tabs>
          <w:tab w:val="left" w:pos="708" w:leader="none"/>
          <w:tab w:val="left" w:pos="3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иные обязанности в соответствии с нормами действующего законодательств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 Исполнитель не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- ограничивать </w:t>
      </w:r>
      <w:r>
        <w:rPr>
          <w:sz w:val="28"/>
          <w:szCs w:val="28"/>
        </w:rPr>
        <w:t>права, свободы и законные интересы Заказчика, в том числе при использовании лекарственных препаратов для медицинского приме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физ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передавать исполнение обязательств по настоящему договору третьим лица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4.1. При неисполнении или ненадлежащем исполнении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 xml:space="preserve">4.2. В случае неоднократного (два и более раза) нарушения Заказчиком срока, установленного настоящим договором внесения платы, а также за систематическое нарушение порядка и условий предоставления социальных услуг, Исполнитель вправе решать вопрос о приостановлении или прекращении действия договора и требовать возмещения убытков и уплаты неустойки в соответствии со статьей 395 Гражданского кодекса Российской Федераци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4.3. В случае обнаружения недостатков при оказании социальной услуги Заказчик вправе по своему усмотрению потребов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- безвозмездного устранения недостат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- уменьшения размера платы за оказание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- расторжения договора при условии оплаты Исполнителю фактически понесенных им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4.4. Претензии к качеству оказываемых социальных услуг, их объему и срокам предоставления предъявляются Заказчиком или его законным представителем в день обнаружения в устной форме или письменно, но не позднее 3 рабочих дней со дня оказа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4.5. Исполнитель не несет ответственность за неисполнение или ненадлежащее предоставление социальных услуг, если их наступление явилось результатом действий (бездействий), указаний Заказчика по выполнению социальной услуги, если Исполнитель проинформировал о том, что соблюдение его указаний и иные обстоятельства, зависящие от него самого, могут снизить качество оказываемой социальной услуги или повлечь за собой невозможность ее завершения в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5. Порядок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5.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5.3. Договор подлежит изменению при изменении индивидуальной программы предоставления социальных услуг Исполнителя или медицинских показаний к социальному обслужи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 xml:space="preserve">5.4. Действие договора может быть приостановлено по заявлению Заказчика на период нахождения в стационарных организациях здравоохранения и в связи с кратковременным выбытием за пределы места постоянного прожива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5.5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5.7. Настоящий договор считается расторгнутым независимо от воли Сторон в случае ликвидации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</w:rPr>
        <w:t>6. Разрешение сп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6.1. Все споры и разногласия, которые могут возникнуть по предмету настоящего договора или в связи с ним между Заказчиком и Исполнителем, решаются путем перегов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6.2. В случае, если Стороны не придут к соглашению, спор рассматривается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7.1. Настоящий договор вступает в силу со дня его подписания Сторонами (если иное не указано в договоре) и действует до «___» __________ _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7.2. Настоящий договор составлен в двух экземплярах, имеющих одинаковую юридическую силу, один из которых находится у Исполнителя, другой – у Заказ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ab/>
        <w:t>7.3.  Все изменения и дополнения к настоящему договору считаются действительными, если они оформлены в письменном виде и подписаны надлежащим образом уполномоченными лицами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8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Ф.И.О.  _____________________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  <w:t>Наименование: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Адре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  <w:t>регистрации: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  <w:t>Юридический адрес: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Адре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  <w:t>Проживания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  <w:t>ОГРН: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  <w:t>ИНН: 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  <w:t>СНИЛС: 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  <w:t>КПП: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Телефон:_____________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  <w:t>Р/с: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  <w:t>К/с: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  <w:t>БИК: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  <w:t>ОКПО: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  <w:t>_______________________/Ф.И.О.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  <w:t>_______________________/Ф.И.О.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</w:rPr>
      </w:pPr>
      <w:r>
        <w:rPr/>
        <w:t xml:space="preserve"> </w:t>
      </w:r>
      <w:r>
        <w:rPr>
          <w:sz w:val="28"/>
        </w:rPr>
        <w:t xml:space="preserve">Приложение № 1 к примерной форм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оговора о предоставлении социальных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слуг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оказываемых социальных усл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.И.О. получателя социальных услуг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1559"/>
        <w:gridCol w:w="1701"/>
        <w:gridCol w:w="1701"/>
        <w:gridCol w:w="1276"/>
        <w:gridCol w:w="161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оци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 предоставл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 предоставления соци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предоставления социальной у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социальной услуги,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вщик:                                                                       Получ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                                                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                                                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подпись, фамилия, инициалы)                                                         (подпись, фамилия, инициалы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_»______________ 20___ г.                                                    «____» ______________ 20____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М.П.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55:00Z</dcterms:created>
  <dc:creator>Елена Шустикова</dc:creator>
  <dc:description/>
  <dc:language>en-US</dc:language>
  <cp:lastModifiedBy>Administrator</cp:lastModifiedBy>
  <dcterms:modified xsi:type="dcterms:W3CDTF">2025-04-23T11:55:00Z</dcterms:modified>
  <cp:revision>2</cp:revision>
  <dc:subject/>
  <dc:title/>
</cp:coreProperties>
</file>