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Р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ленное подразделение Патронаж Моск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социального обслуживания на дому материально-техническое обеспечение предоставления соци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НИ» расположено по адроесу г.Москва, пер. Карманицкий дом 9, офис которого занимает площадь более 500 кв.м. на 4-м этаже здания. В помещении действует пропускная система, оснащено спринклерной системой пожаротушения, освещенность соответствует санитарным нормам и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ходе в здание по вышеуказанному адресу размещен информационный стенд об обществе и видах услуг, которые регулярно обновляются. Информация о режиме работы  размещена на официальном сайте ООО «АРН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оборудовано системами водо-, тепло-, энергоснабжения и канализирования, телефонной связью и выходом в интернет. Для удобства коммуникации персонала рабочие места сотрудников оснащены программой Битрикс 24 и 1С Предпри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оснащены необходимой офисной мебелью и оргтехникой, отвечающей всем необходимым требованиям, стандартам и техническим условиям, которые используются по назначению в соответствии с технической документацией, находятся в технически исправном состоя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боты персонала отвечают требованиям охраны труда и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 обеспечен всеми необходимыми для работы канцелярскими приборами, а также спиртосодержащими, дезинфицирующими средствами (антисептиками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8:00Z</dcterms:created>
  <dc:creator>Деп. сопровождения</dc:creator>
  <dc:description/>
  <cp:keywords/>
  <dc:language>en-US</dc:language>
  <cp:lastModifiedBy>Administrator</cp:lastModifiedBy>
  <dcterms:modified xsi:type="dcterms:W3CDTF">2025-04-17T13:48:00Z</dcterms:modified>
  <cp:revision>2</cp:revision>
  <dc:subject/>
  <dc:title/>
</cp:coreProperties>
</file>