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 Правительства Москвы от 26.12.2014 N 829-ПП (ред. от 17.09.2024) "О социальном обслуживании граждан в городе Москве" (вместе с "Порядком предоставления гражданам социальных услуг в городе Москве", "Регламентом межведомственного взаимодействия органов исполнительной власти города Москвы при организации социального обслуживания и социального сопровождения граждан в городе Москве", "Порядком предоставления субсидий из бюджета города Москвы поставщикам социальных услуг в целях возмещения недополученных доходов в связи с предоставлением гражданам социал6. Условия платы за предоставление социального обслужи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латы за предоставление социального обслужи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6.1. Предоставление социального обслуживания гражданам осуществляется бесплатно, за частичную или полную пл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Социальные услуги предоставляются бесплат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1. Гражданам, указанным в </w:t>
      </w:r>
      <w:hyperlink r:id="rId2">
        <w:r>
          <w:rPr>
            <w:rStyle w:val="InternetLink"/>
            <w:color w:val="0000FF"/>
          </w:rPr>
          <w:t>части 1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2. Гражданам, категории которых включены в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постановлением Правительства Москвы от 26 декабря 2014 г. N 827-ПП "Об утверждении дополнительного перечня категорий граждан, имеющих право на бесплатное предоставление социальных услуг в городе Москве по формам социального обслуживания, установленным федеральным законодательством".</w:t>
      </w:r>
    </w:p>
    <w:p>
      <w:pPr>
        <w:pStyle w:val="ConsPlusNormal"/>
        <w:jc w:val="both"/>
        <w:rPr/>
      </w:pPr>
      <w:r>
        <w:rPr/>
        <w:t xml:space="preserve">(п. 6.2.2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06.12.2019 N 1635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3. Получателям социальных услуг в форме социального обслуживания на дому или в полустационарной форме, если на дату обращения о предоставлении социального обслуживания среднедушевой доход, рассчитанный в соответствии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"Об утверждении Правил определения среднедушевого дохода для предоставления социальных услуг бесплатно" (далее - Правила), ниже полуторной величины прожиточного минимума, установленной в городе Москве в расчете на душу населения, или равен полуторной величине прожиточного минимума, установленной в городе Москве в расчете на душу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Социальные услуги в форме социального обслуживания на дому или в полустационарной форме предоставляются за плату или частичную плату, если на дату обращения о предоставлении социального обслуживания среднедушевой доход получателей социальных услуг, рассчитанный в соответствии с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>, превышает полуторную величину прожиточного минимума, установленную в городе Москве в расчете на душу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Размер ежемесячной платы за предоставление социальных услуг в форме социального обслуживания на дому или в полустационарной форме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ых услуг и полуторной величиной прожиточного минимума, установленной в городе Москве в расчете на душу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5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05.09.2023 N 169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Размер ежемесячной платы за предоставление социальных услуг и порядок взимания платы за предоставление социальных услуг устанавливаются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Получатели социальных услуг обязаны уведомлять орган (организацию) социальной защиты населения города Москвы, принявший (принявшую) решение о признании гражданина нуждающимся в социальном обслуживании, в письменной форме обо всех изменениях, влияющих на условия предоставления социального обслуживания, в том числе об изменении своих доходов и доходов членов их сем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06.07.2022 N 1426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я об изменении размеров пенсии по инвалидности и (или) по старости, выплачиваемых Фондом пенсионного и социального страхования Российской Федерации, при индексации размеров указанных пенсий в соответствии с законодательством Российской Федерации не требу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05.09.2023 N 1692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изменениях, влияющих на условия предоставления социального обслуживания, направляется получателем социальных услуг в срок не позднее 5 календарных дней со дня наступления соответствующих обстоятельств в любой удобной для него форме, обеспечивающей получение такого уведомления органом (организацией) социальной защиты населения города Москвы, принявшим (принявшей) решение о признании гражданина нуждающимся в социальном обслужив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06.07.2022 N 1426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в случае направления (представления) получателем социальных услуг, получающим социальное обслуживание на дому или в полустационарной форме, уведомления об изменении своего дохода и доходов членов своей семьи получателем социальных услуг направляются (представляются) сведения о доходах за последние 12 календарных месяцев, предшествующих направлению (представлению) в орган (организацию) социальной защиты населения города Москвы, принявший (принявшую) решение о признании гражданина нуждающимся в социальном обслуживании, указанного уведом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сквы от 06.07.2022 N 1426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8.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06.07.2022 N 1426-П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3021&amp;dst=100326" TargetMode="External"/><Relationship Id="rId3" Type="http://schemas.openxmlformats.org/officeDocument/2006/relationships/hyperlink" Target="https://login.consultant.ru/link/?req=doc&amp;base=MOS&amp;n=235257&amp;dst=100010" TargetMode="External"/><Relationship Id="rId4" Type="http://schemas.openxmlformats.org/officeDocument/2006/relationships/hyperlink" Target="https://login.consultant.ru/link/?req=doc&amp;base=MOS&amp;n=200059&amp;dst=100026" TargetMode="External"/><Relationship Id="rId5" Type="http://schemas.openxmlformats.org/officeDocument/2006/relationships/hyperlink" Target="https://login.consultant.ru/link/?req=doc&amp;base=RZR&amp;n=399819&amp;dst=100010" TargetMode="External"/><Relationship Id="rId6" Type="http://schemas.openxmlformats.org/officeDocument/2006/relationships/hyperlink" Target="https://login.consultant.ru/link/?req=doc&amp;base=RZR&amp;n=399819&amp;dst=100010" TargetMode="External"/><Relationship Id="rId7" Type="http://schemas.openxmlformats.org/officeDocument/2006/relationships/hyperlink" Target="https://login.consultant.ru/link/?req=doc&amp;base=RZR&amp;n=399819&amp;dst=100010" TargetMode="External"/><Relationship Id="rId8" Type="http://schemas.openxmlformats.org/officeDocument/2006/relationships/hyperlink" Target="https://login.consultant.ru/link/?req=doc&amp;base=MOS&amp;n=235222&amp;dst=100011" TargetMode="External"/><Relationship Id="rId9" Type="http://schemas.openxmlformats.org/officeDocument/2006/relationships/hyperlink" Target="https://login.consultant.ru/link/?req=doc&amp;base=MOS&amp;n=222909&amp;dst=100098" TargetMode="External"/><Relationship Id="rId10" Type="http://schemas.openxmlformats.org/officeDocument/2006/relationships/hyperlink" Target="https://login.consultant.ru/link/?req=doc&amp;base=MOS&amp;n=235222&amp;dst=100009" TargetMode="External"/><Relationship Id="rId11" Type="http://schemas.openxmlformats.org/officeDocument/2006/relationships/hyperlink" Target="https://login.consultant.ru/link/?req=doc&amp;base=MOS&amp;n=222909&amp;dst=100099" TargetMode="External"/><Relationship Id="rId12" Type="http://schemas.openxmlformats.org/officeDocument/2006/relationships/hyperlink" Target="https://login.consultant.ru/link/?req=doc&amp;base=MOS&amp;n=222909&amp;dst=100100" TargetMode="External"/><Relationship Id="rId13" Type="http://schemas.openxmlformats.org/officeDocument/2006/relationships/hyperlink" Target="https://login.consultant.ru/link/?req=doc&amp;base=MOS&amp;n=222909&amp;dst=10010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5:00Z</dcterms:created>
  <dc:creator>Деп. сопровождения</dc:creator>
  <dc:description/>
  <cp:keywords/>
  <dc:language>en-US</dc:language>
  <cp:lastModifiedBy>Administrator</cp:lastModifiedBy>
  <dcterms:modified xsi:type="dcterms:W3CDTF">2025-04-17T13:55:00Z</dcterms:modified>
  <cp:revision>2</cp:revision>
  <dc:subject/>
  <dc:title/>
</cp:coreProperties>
</file>